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участников Школы интеллектуального рос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-научного на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етективное агентство исторических расследова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-22 но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39"/>
        <w:gridCol w:w="962"/>
        <w:gridCol w:w="1559"/>
        <w:gridCol w:w="1811"/>
        <w:gridCol w:w="2160"/>
        <w:gridCol w:w="1092"/>
      </w:tblGrid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рож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йон/шко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йтинг</w:t>
            </w:r>
          </w:p>
        </w:tc>
      </w:tr>
      <w:tr>
        <w:trPr>
          <w:trHeight w:val="315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венкийский район / п. Тура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анова Анастасия Валерь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5.20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ТСШ ЭМ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ешина Ксения Александр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6.20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ТСШ ЭМ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тина Валерия Владимир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ТСШ ЭМ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ухина Мария Дмитри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ТСШ ЭМ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рбакова Алина Александр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9.20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ТСШ ЭМ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ралиева Акмарал Мурзабек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5.20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ТСШ ЭМ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трухина Анна Дмитриевн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.20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ТСШ ЭМ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кова Елизавета Иван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2.20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ТСШ ЭМ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ралиева Адэль Жаныбековн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ТСШ ЭМ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елкова Ангелина Алексеевн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9.20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ТСШ ЭМ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венкийский район / п. Байкит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еева Дарья Александр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1.20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БСШ ЭМ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ляева Екатерина Алексе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БСШ ЭМ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идович Виктория Виктор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0.20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БСШ ЭМ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Александра Виктор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6.20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БСШ ЭМ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суева Полина Дмитри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2.20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БСШ ЭМ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голе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 Юрье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БСШ ЭМ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тошкин Никита Сергее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БСШ ЭМ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Эвенкийский район / п. Ванавар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 Данил Иван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ВСШ ЭМ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кова Елизавета Никола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ВСШ ЭМ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ова Владислава Александр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ВСШ ЭМ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ых Алина Павл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ВСШ ЭМ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Юлия Павл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ВСШ ЭМ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Ирина Серге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нкийский / МБОУ ВСШ ЭМ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12"/>
        <w:gridCol w:w="4036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Р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венкийского МР     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825" cy="62992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 Крушельниц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sectPr>
      <w:type w:val="nextPage"/>
      <w:pgSz w:w="11906" w:h="16838"/>
      <w:pgMar w:left="1276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Style13">
    <w:name w:val="Подзаголовок Знак"/>
    <w:qFormat/>
    <w:rPr>
      <w:rFonts w:ascii="Calibri" w:hAnsi="Calibri" w:cs="Calibri"/>
      <w:b/>
      <w:sz w:val="32"/>
      <w:lang w:val="ru-RU" w:bidi="ar-SA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spacing w:lineRule="auto" w:line="240" w:before="0" w:after="0"/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0:00Z</dcterms:created>
  <dc:creator>RG</dc:creator>
  <dc:description/>
  <cp:keywords/>
  <dc:language>en-US</dc:language>
  <cp:lastModifiedBy>Ерошова А.О.</cp:lastModifiedBy>
  <cp:lastPrinted>2019-03-12T09:16:00Z</cp:lastPrinted>
  <dcterms:modified xsi:type="dcterms:W3CDTF">2022-10-19T07:10:00Z</dcterms:modified>
  <cp:revision>2</cp:revision>
  <dc:subject/>
  <dc:title>МИНИСТЕРСТВО ОБРАЗОВАНИЯ КРАСНОЯРСКОГО КРАЯ</dc:title>
</cp:coreProperties>
</file>